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опытно – эксперимент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Ковылкинская  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эксперимента: «Школа – социокультурный 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1. Данные об образовательном учрежд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pt"/>
                <w:sz w:val="22"/>
                <w:szCs w:val="22"/>
              </w:rPr>
              <w:t xml:space="preserve">(431350)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город Ковылкино, улица  Школьная, дом 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453) 2-19-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vschool</w:t>
            </w:r>
            <w:r>
              <w:rPr>
                <w:sz w:val="22"/>
                <w:szCs w:val="22"/>
              </w:rPr>
              <w:t>31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r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Количество педагогических работников школы- 26, участвующих в эксперименте -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Данные о педагогических работниках, участвующих в эксперименте:</w:t>
      </w:r>
    </w:p>
    <w:tbl>
      <w:tblPr>
        <w:tblW w:w="83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14"/>
        <w:gridCol w:w="2046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ьянова Вера Василь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Екате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шкина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а Анастасия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ева Любовь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кина Гал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шкин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ногова Нина Андр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ва Татьяна Владим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Гали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кова Таис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атья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Татьяна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Мария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Вер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лификационная катего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ря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12.201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Глубина анализа: 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Социально – значимые направления ОЭР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Обеспечение территориальной мобильности ресурсов учреждений, входящих в СКК</w:t>
      </w:r>
    </w:p>
    <w:p>
      <w:pPr>
        <w:pStyle w:val="Normal"/>
        <w:rPr/>
      </w:pPr>
      <w:r>
        <w:rPr/>
        <w:t xml:space="preserve">- Организация внеклассных мероприятий, формирующих культуру сохранения и   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ршенствования собственного здоровья, ценностное отношение к занятиям физкультурой и </w:t>
      </w:r>
    </w:p>
    <w:p>
      <w:pPr>
        <w:pStyle w:val="Normal"/>
        <w:rPr/>
      </w:pPr>
      <w:r>
        <w:rPr/>
        <w:t xml:space="preserve">  </w:t>
      </w:r>
      <w:r>
        <w:rPr/>
        <w:t>спортом.</w:t>
      </w:r>
    </w:p>
    <w:p>
      <w:pPr>
        <w:pStyle w:val="Normal"/>
        <w:rPr/>
      </w:pPr>
      <w:r>
        <w:rPr/>
        <w:t xml:space="preserve">             </w:t>
      </w:r>
      <w:r>
        <w:rPr/>
        <w:t>- Сотрудничество педагогического коллектива с родителям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6. Наличие статуса: МЭП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 Нормативно – правовое  обеспечение и управление экспериментом:</w:t>
      </w:r>
    </w:p>
    <w:p>
      <w:pPr>
        <w:pStyle w:val="Normal"/>
        <w:rPr/>
      </w:pPr>
      <w:r>
        <w:rPr/>
        <w:t xml:space="preserve">- Постановление  №1000 от 05.08.2008 г.   Главы администрации Ковылкинского  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го   района «О создании на базе МОУ «Ковылкинская СОШ №3» на   </w:t>
      </w:r>
    </w:p>
    <w:p>
      <w:pPr>
        <w:pStyle w:val="Normal"/>
        <w:rPr/>
      </w:pPr>
      <w:r>
        <w:rPr/>
        <w:t xml:space="preserve">  </w:t>
      </w:r>
      <w:r>
        <w:rPr/>
        <w:t>договорной основе муниципального социокультурного комплекса»;</w:t>
      </w:r>
    </w:p>
    <w:p>
      <w:pPr>
        <w:pStyle w:val="Normal"/>
        <w:rPr/>
      </w:pPr>
      <w:r>
        <w:rPr/>
        <w:t xml:space="preserve">- Приказ №48 по Управлению образования от 05. 08. 2008 г. «О создании  на базе МОУ   </w:t>
      </w:r>
    </w:p>
    <w:p>
      <w:pPr>
        <w:pStyle w:val="Normal"/>
        <w:rPr/>
      </w:pPr>
      <w:r>
        <w:rPr/>
        <w:t xml:space="preserve">  </w:t>
      </w:r>
      <w:r>
        <w:rPr/>
        <w:t xml:space="preserve">«Ковылкинская СОШ  №3» на договорной основе муниципального социо – культурного  </w:t>
      </w:r>
    </w:p>
    <w:p>
      <w:pPr>
        <w:pStyle w:val="Normal"/>
        <w:rPr/>
      </w:pPr>
      <w:r>
        <w:rPr/>
        <w:t xml:space="preserve">  </w:t>
      </w:r>
      <w:r>
        <w:rPr/>
        <w:t>комплекса»</w:t>
      </w:r>
    </w:p>
    <w:p>
      <w:pPr>
        <w:pStyle w:val="Normal"/>
        <w:rPr/>
      </w:pPr>
      <w:r>
        <w:rPr/>
        <w:t xml:space="preserve">- Приказ  №65 от 25.09.2008 г. Начальника МУ «Управления образования администрации </w:t>
      </w:r>
    </w:p>
    <w:p>
      <w:pPr>
        <w:pStyle w:val="Normal"/>
        <w:rPr/>
      </w:pPr>
      <w:r>
        <w:rPr/>
        <w:t xml:space="preserve">  </w:t>
      </w:r>
      <w:r>
        <w:rPr/>
        <w:t xml:space="preserve">Ковылкинского муниципального района РМ»  «О создании на базе МОУ «Ковылкинская </w:t>
      </w:r>
    </w:p>
    <w:p>
      <w:pPr>
        <w:pStyle w:val="Normal"/>
        <w:rPr/>
      </w:pPr>
      <w:r>
        <w:rPr/>
        <w:t xml:space="preserve">  </w:t>
      </w:r>
      <w:r>
        <w:rPr/>
        <w:t>СОШ №3» на договорной основе муниципального социокультурного комплекса»</w:t>
      </w:r>
    </w:p>
    <w:p>
      <w:pPr>
        <w:pStyle w:val="Normal"/>
        <w:rPr/>
      </w:pPr>
      <w:r>
        <w:rPr/>
        <w:t xml:space="preserve">- Договор об организации совместной деятельности МОУ «Ковылкинская СОШ №3», МУ </w:t>
      </w:r>
    </w:p>
    <w:p>
      <w:pPr>
        <w:pStyle w:val="Normal"/>
        <w:rPr/>
      </w:pPr>
      <w:r>
        <w:rPr/>
        <w:t xml:space="preserve">  </w:t>
      </w:r>
      <w:r>
        <w:rPr/>
        <w:t xml:space="preserve">ДОД «Дом детского творчества», Ковылкинской школы искусств, МОУ ДОД «Детско – </w:t>
      </w:r>
    </w:p>
    <w:p>
      <w:pPr>
        <w:pStyle w:val="Normal"/>
        <w:rPr/>
      </w:pPr>
      <w:r>
        <w:rPr/>
        <w:t xml:space="preserve">  </w:t>
      </w:r>
      <w:r>
        <w:rPr/>
        <w:t xml:space="preserve">юношеская спортивная школа», Отдела по делам молодёжи, физкультуры  и спорта, МУЗ </w:t>
      </w:r>
    </w:p>
    <w:p>
      <w:pPr>
        <w:pStyle w:val="Normal"/>
        <w:rPr/>
      </w:pPr>
      <w:r>
        <w:rPr/>
        <w:t xml:space="preserve">  </w:t>
      </w:r>
      <w:r>
        <w:rPr/>
        <w:t>«Ковылкинская центральная районная больница» от 28 августа 20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нцепция и программа эксперимента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роки эксперимента. Этапы эксперимента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45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бот и этап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№ 1 </w:t>
            </w:r>
            <w:r>
              <w:rPr/>
              <w:t>Теорет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мплексного анализа потенциала объектов соцкультбы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ответствующей литературы о  модели, перспективной  для образовательного учреждения «Школа- социокультурный комплекс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ая подготовка трудовых коллективов к совместной работе в рамках формирования сельского социокультурного комплекса на договорной основ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теоретических и практических семинаров, курсов повышения квалификации работников объектов соцкультбыт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– 2009 год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схемы взаимодействия объектов соцкультбыт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– 2009 г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№2 </w:t>
            </w:r>
            <w:r>
              <w:rPr/>
              <w:t>Планировани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граммы эксперимента, составление плана ОЭР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этапный переход к единому планированию работы объектов соцкультбыт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– 2009 годы</w:t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№ 3 </w:t>
            </w:r>
            <w:r>
              <w:rPr/>
              <w:t>Подготовка документации к открытию экспериментальной площадки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уждение и решение на педагогическом совете вопроса о целесообразности создания республиканской экспериментальной площадки на базе школы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 2008 г.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Совета эксперимента и его деятельность по подготовке концепции и программы эксперимен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08 г.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на Совете МОУО о создании экспериментальной площад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ботка стратегии и тактики организации эксперимента (создание локальных актов по управлению эксперименто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09 годы.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материально-технической базы эксперимен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09 годы.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№ 4 </w:t>
            </w:r>
            <w:r>
              <w:rPr/>
              <w:t>Функционирование экспериментальной площадки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программы ОЭ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 годы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</w:t>
            </w:r>
            <w:r>
              <w:rPr/>
              <w:t>№ 5 Мониторинг эксперимента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лнение информационно-технологических карт (ИТК) экспериментальной и инновационной рабо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 год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 дневника экспериментальной рабо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 год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мплексной психолого-педагогической и медицинской диагностики учащихся и взрослого населения в условиях функционирования социокультурного комплекс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леживание отработки схемы взаимодействия объектов соцкультбыт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Этап № 6 </w:t>
            </w:r>
            <w:r>
              <w:rPr/>
              <w:t>Описание результатов эксперимента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результатов эксперимен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ьменные отчеты на разных уровнях контроля за экспериментальной работой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текстов докладов к научно-практическим конференциям, педсоветам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Научный  консультант: </w:t>
      </w:r>
      <w:r>
        <w:rPr/>
        <w:t>Молоканова А.С.,  кандидат педагогических наук, заслуженный работник образования РМ, отличник народного  пр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Руководитель эксперимента от образовательного учреждения</w:t>
      </w:r>
      <w:r>
        <w:rPr/>
        <w:t>: Водопьянова В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Цели экспериментальной деятельности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-1"/>
        </w:rPr>
      </w:pPr>
      <w:r>
        <w:rPr>
          <w:color w:val="000000"/>
        </w:rPr>
        <w:t>-  формирование единого культурно-</w:t>
      </w:r>
      <w:r>
        <w:rPr>
          <w:color w:val="000000"/>
          <w:spacing w:val="-1"/>
        </w:rPr>
        <w:t xml:space="preserve"> образовательного пространства, позволяющего повысить   качество образования и воспитания учащихся, общекультурный уровень, здоровый образ  жизни,   социальную защиту населения микросоци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-  выявление,    освоение    и    использование    в    работе    коллективов </w:t>
      </w:r>
      <w:r>
        <w:rPr>
          <w:color w:val="000000"/>
          <w:spacing w:val="-2"/>
        </w:rPr>
        <w:t>учреждений,    входящих  в   социокультурный   комплекс,    индивидуально-</w:t>
      </w:r>
      <w:r>
        <w:rPr>
          <w:color w:val="000000"/>
        </w:rPr>
        <w:t>ориентированных форм, методов, приемов  обучения и воспитания учащихся, взрослого населения микросоциу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-  создание      условий   для   всесторонней   подготовки      учащихся      к </w:t>
      </w:r>
      <w:r>
        <w:rPr>
          <w:color w:val="000000"/>
          <w:spacing w:val="-1"/>
        </w:rPr>
        <w:t xml:space="preserve">самостоятельной    жизни,    труду,    жизненному        и    профессиональному  </w:t>
      </w:r>
      <w:r>
        <w:rPr>
          <w:color w:val="000000"/>
          <w:spacing w:val="2"/>
        </w:rPr>
        <w:t xml:space="preserve">самоопределению на основе усиления   взаимосвязей общеобразовательного </w:t>
      </w:r>
      <w:r>
        <w:rPr>
          <w:color w:val="000000"/>
        </w:rPr>
        <w:t>учреждения с социальными партнерам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разработка, развитие   и распространение   инновационных   технологий в учреждениях  социокультурного комплекса;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 обеспечение       условий    для    развития        научно-исследовательской </w:t>
      </w:r>
      <w:r>
        <w:rPr>
          <w:color w:val="000000"/>
          <w:spacing w:val="-1"/>
        </w:rPr>
        <w:t>деятельности в               учреждениях, входящих в социокультурный комплекс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12. Визитная карточка экспериментальной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pt"/>
                <w:sz w:val="22"/>
                <w:szCs w:val="22"/>
              </w:rPr>
              <w:t xml:space="preserve">(431350)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4pt"/>
                <w:sz w:val="22"/>
                <w:szCs w:val="22"/>
              </w:rPr>
              <w:t>город Ковылкино, улица  Школьная, дом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«Ковылкинская средняя общеобразовательная школа №3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образовательного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3453) 2-19-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vschool</w:t>
            </w:r>
            <w:r>
              <w:rPr>
                <w:sz w:val="22"/>
                <w:szCs w:val="22"/>
              </w:rPr>
              <w:t>31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r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Охват участников эксперимента:</w:t>
      </w:r>
    </w:p>
    <w:p>
      <w:pPr>
        <w:pStyle w:val="Normal"/>
        <w:rPr/>
      </w:pPr>
      <w:r>
        <w:rPr/>
        <w:t>Количество детей, участвующих в эксперименте -256</w:t>
      </w:r>
    </w:p>
    <w:p>
      <w:pPr>
        <w:pStyle w:val="Normal"/>
        <w:rPr/>
      </w:pPr>
      <w:r>
        <w:rPr/>
        <w:t>Количество классов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Открытые мероприятия по программе эксперимента различного уровн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5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Проведение конкурса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«Моя семья – моё бог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 директора по ВР, вожатая, классные руково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Школьная спартак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Совет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нашего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фестивале народного творчества «Шумбрат, Мордов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 директора по ВР, вожатая, классные руково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республи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канск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Русские писатели и Мордовски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ок народных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аева Л.Л., Хроменко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праздник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рдовские посиделки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аеваЛ.Л.</w:t>
            </w:r>
          </w:p>
          <w:p>
            <w:pPr>
              <w:pStyle w:val="Normal"/>
              <w:rPr/>
            </w:pPr>
            <w:r>
              <w:rPr/>
              <w:t>Алямкина Г.В.</w:t>
              <w:br/>
              <w:t>Аверкин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«Театр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ассные руково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детского художественного творчества «Горжусь Мордовией и Росс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пряшкин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ем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ечер памяти земляков-героев войны и труда, почетных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рганизация   выставок    по  рубрикам     «Наши домашние животные»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«Как мы отдыхаем»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Традиции пашей семьи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ордвы и русских корни перевиты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м. директора по ВР, руководители кружков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лассные руковод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, диспутов, «круглых столов» с приглашением специалистов МУЗ «Ковылки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МУЗ «Ковылки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, фестивалей, конкурсов «Молодежь против наркотиков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 «Ковылки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тработке навыков поведения в экстремаль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ь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ый,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Результативность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 формирования единого культурно – образовательного пространства, позволяющего повысить качество образования и воспитания учащихся, общекультурный уровень, здоровый образ жизни, социальную защиту населения микросоциума, на базе нашей школы  в 2008 году создана муниципальная экспериментальная площадка «Школа – социокультурный комплекс. В  2011 году  экспериментальная работа завершена и  создана модель «Школа – социокультурный комплекс». Образовательная деятельность в школе строится  на сотрудничестве с ближайшим окружением: МУЗ «Ковылкинская центральная  районная больница», домом  детского творчества, детско – юношеской спортивной  школой, отделом  по делам молодёжи, физкультуры и спорта, детской школой  искусств. Успешно внедряются в практику обучения Программы дополнительного образования: «Краеведение», «Экология», «Юный лингвист», «Этнокультурное образование», «Светочи России», «Юный математик», «Школа выживания», «Безопасное колесо». Педагогами дополнительного образования ведётся кружковая работа, подготовка к праздникам, концертам, соревнованиям, конкурсам.</w:t>
      </w:r>
    </w:p>
    <w:p>
      <w:pPr>
        <w:pStyle w:val="Normal"/>
        <w:jc w:val="both"/>
        <w:rPr/>
      </w:pPr>
      <w:r>
        <w:rPr/>
        <w:t>Учащиеся принимают активное участие во всех мероприятиях, проводимых в школе и городе, республик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94"/>
        <w:gridCol w:w="2137"/>
        <w:gridCol w:w="846"/>
        <w:gridCol w:w="1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  <w:p>
            <w:pPr>
              <w:pStyle w:val="Normal"/>
              <w:rPr/>
            </w:pPr>
            <w:r>
              <w:rPr/>
              <w:t>1. «Бокс»</w:t>
            </w:r>
          </w:p>
          <w:p>
            <w:pPr>
              <w:pStyle w:val="Normal"/>
              <w:rPr/>
            </w:pPr>
            <w:r>
              <w:rPr/>
              <w:t>2. «Футбол»</w:t>
            </w:r>
          </w:p>
          <w:p>
            <w:pPr>
              <w:pStyle w:val="Normal"/>
              <w:rPr/>
            </w:pPr>
            <w:r>
              <w:rPr/>
              <w:t>3. «Лёгкая атл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инифутбол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нов С.П.</w:t>
            </w:r>
          </w:p>
          <w:p>
            <w:pPr>
              <w:pStyle w:val="Normal"/>
              <w:rPr/>
            </w:pPr>
            <w:r>
              <w:rPr/>
              <w:t>Чернавин А.Л.</w:t>
            </w:r>
          </w:p>
          <w:p>
            <w:pPr>
              <w:pStyle w:val="Normal"/>
              <w:rPr/>
            </w:pPr>
            <w:r>
              <w:rPr/>
              <w:t>Жар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ичкин Д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8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Т</w:t>
            </w:r>
          </w:p>
          <w:p>
            <w:pPr>
              <w:pStyle w:val="Normal"/>
              <w:rPr/>
            </w:pPr>
            <w:r>
              <w:rPr/>
              <w:t>1.«Школа выживания»</w:t>
            </w:r>
          </w:p>
          <w:p>
            <w:pPr>
              <w:pStyle w:val="Normal"/>
              <w:rPr/>
            </w:pPr>
            <w:r>
              <w:rPr/>
              <w:t>2.«Безопасное колесо»</w:t>
            </w:r>
          </w:p>
          <w:p>
            <w:pPr>
              <w:pStyle w:val="Normal"/>
              <w:rPr/>
            </w:pPr>
            <w:r>
              <w:rPr/>
              <w:t>3.«Музыкальны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«Рукопашный бо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ушкин Ю.Г.</w:t>
            </w:r>
          </w:p>
          <w:p>
            <w:pPr>
              <w:pStyle w:val="Normal"/>
              <w:rPr/>
            </w:pPr>
            <w:r>
              <w:rPr/>
              <w:t>Вельмискин Г.З.</w:t>
            </w:r>
          </w:p>
          <w:p>
            <w:pPr>
              <w:pStyle w:val="Normal"/>
              <w:rPr/>
            </w:pPr>
            <w:r>
              <w:rPr/>
              <w:t>Копинова А.С.</w:t>
            </w:r>
          </w:p>
          <w:p>
            <w:pPr>
              <w:pStyle w:val="Normal"/>
              <w:rPr/>
            </w:pPr>
            <w:r>
              <w:rPr/>
              <w:t>Горбачёв С.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 9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1. « Этнокультурный»</w:t>
            </w:r>
          </w:p>
          <w:p>
            <w:pPr>
              <w:pStyle w:val="Normal"/>
              <w:rPr/>
            </w:pPr>
            <w:r>
              <w:rPr/>
              <w:t>2. «Экологический»</w:t>
            </w:r>
          </w:p>
          <w:p>
            <w:pPr>
              <w:pStyle w:val="Normal"/>
              <w:rPr/>
            </w:pPr>
            <w:r>
              <w:rPr/>
              <w:t>3. «Юный лингвист»</w:t>
            </w:r>
          </w:p>
          <w:p>
            <w:pPr>
              <w:pStyle w:val="Normal"/>
              <w:rPr/>
            </w:pPr>
            <w:r>
              <w:rPr/>
              <w:t>4. «Краеведческий»</w:t>
            </w:r>
          </w:p>
          <w:p>
            <w:pPr>
              <w:pStyle w:val="Normal"/>
              <w:rPr/>
            </w:pPr>
            <w:r>
              <w:rPr/>
              <w:t>5. «Юный математик»</w:t>
            </w:r>
          </w:p>
          <w:p>
            <w:pPr>
              <w:pStyle w:val="Normal"/>
              <w:rPr/>
            </w:pPr>
            <w:r>
              <w:rPr/>
              <w:t xml:space="preserve">6. «Художественно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ительский»</w:t>
            </w:r>
          </w:p>
          <w:p>
            <w:pPr>
              <w:pStyle w:val="Normal"/>
              <w:rPr/>
            </w:pPr>
            <w:r>
              <w:rPr/>
              <w:t>7. «Светочи Росс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аева Л.Л.</w:t>
            </w:r>
          </w:p>
          <w:p>
            <w:pPr>
              <w:pStyle w:val="Normal"/>
              <w:rPr/>
            </w:pPr>
            <w:r>
              <w:rPr/>
              <w:t>Алуева Л.Г.</w:t>
            </w:r>
          </w:p>
          <w:p>
            <w:pPr>
              <w:pStyle w:val="Normal"/>
              <w:rPr/>
            </w:pPr>
            <w:r>
              <w:rPr/>
              <w:t>Аверкина А.И.</w:t>
            </w:r>
          </w:p>
          <w:p>
            <w:pPr>
              <w:pStyle w:val="Normal"/>
              <w:rPr/>
            </w:pPr>
            <w:r>
              <w:rPr/>
              <w:t>Рыкова Т.П.</w:t>
            </w:r>
          </w:p>
          <w:p>
            <w:pPr>
              <w:pStyle w:val="Normal"/>
              <w:rPr/>
            </w:pPr>
            <w:r>
              <w:rPr/>
              <w:t>Глазкова Т.В.</w:t>
            </w:r>
          </w:p>
          <w:p>
            <w:pPr>
              <w:pStyle w:val="Normal"/>
              <w:rPr/>
            </w:pPr>
            <w:r>
              <w:rPr/>
              <w:t>Рачк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 О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, 9Б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Б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искусств</w:t>
            </w:r>
          </w:p>
          <w:p>
            <w:pPr>
              <w:pStyle w:val="Normal"/>
              <w:rPr/>
            </w:pPr>
            <w:r>
              <w:rPr/>
              <w:t>1.Музыкальная школа</w:t>
            </w:r>
          </w:p>
          <w:p>
            <w:pPr>
              <w:pStyle w:val="Normal"/>
              <w:rPr/>
            </w:pPr>
            <w:r>
              <w:rPr/>
              <w:t xml:space="preserve">2..Художественна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зманова Е.Ю.</w:t>
            </w:r>
          </w:p>
          <w:p>
            <w:pPr>
              <w:pStyle w:val="Normal"/>
              <w:rPr/>
            </w:pPr>
            <w:r>
              <w:rPr/>
              <w:t>Гришут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нцевальны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а Н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</w:t>
      </w:r>
      <w:r>
        <w:rPr/>
        <w:t>Об успешной работе педагогического коллектива в этом направлении свидетельствуют победы учащихся в предметных олимпиадах, интеллектуальных и творческих конкурсах, спортивных соревнованиях различного уровня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6"/>
        <w:gridCol w:w="2520"/>
        <w:gridCol w:w="1287"/>
        <w:gridCol w:w="1851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а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русскому язык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ина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ева Л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чкина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конкурс «Русский медвежонок – языкознание для все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сочинений «Если бы я был мэром город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а Г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кин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рисунков  «Мой город в будуще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ина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Жизнь прекрасна и удивитель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Жизнь прекрасна и удивитель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А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чкина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юшкин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йкин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ир, в котором я живу, прекрасен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нькова 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, посвящённых Дню Матер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мкина Г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, посвящённых Дню Матер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а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, посвящённых Дню Матер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ту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туризму «Тропа преключен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ин Ю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У ДО «Школа высшего мастерства» по лёгкой атлет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 среди учащихся общеобразовательных шк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ин А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 на призы клуба «Кожаный мяч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вин А.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М по мини – футболу среди девуш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чкин Д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Вместе за безопасность дорожного дв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е соревнования «Школа безопасно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в  многоборье «Пожарная эстафе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ДЮП  -2011 в номинации «Равнение на герое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 среди отрядов «Движение юных патриотов 2011» в номинации «Экспресс  - печать военно- спортивных иг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 среди отрядов «Движение юных патриотов 2011» в номинации «Экспресс  - печать военно- спортивных иг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ДЮП  -2011 в номинации «Один за всех и все за одног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ДЮП  -2011 в номинации «Гражданская защи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ДЮП  -2011 в номинации «Снайперская дуэл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 «Безопасность на все 100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оенно – спортивных игр ДЮП  -2011 в номинации «Знание правил дорожного движ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«Безопасное колесо» в номинации «Фигурное вожде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, посвящённый 100-летию Олимпийского движен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лин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, посвящённый 100-летию Олимпийского движен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ытова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, посвящённый 100-летию Олимпийского движения Ро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егу, посвящённые памяти ЗРФК РМ, МС Росссии А. И. Базар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щиты политического плак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ий отряд «Юные помощ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акция «Молодёжь – ветерана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Т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натоки ВОСВОДа»  в программе отрядов «Движение юных патриот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Г.З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овылкинского муниципального слёта детских общественных движ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М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краеведческих работ «Отечество» в номинации «Военная история Росс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О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а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сследовательских краеведческих работ «Отечество» в номинации «Военная история Росс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  <w:r>
        <w:rPr/>
        <w:t>С целью расширения социального пространства для детей организуются экскурсии, посещение учреждений культурного назначения (РДК, ДДТ, детская библиотека, музей, ФОК), а также экскурсии на предприятия город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</w:t>
      </w:r>
      <w:r>
        <w:rPr/>
        <w:t>Работниками МУЗ «Ковылкинская ЦРБ»  организуется углубленный медицинский осмотр детей с применением современных диагностических методов, осуществляется медицинский контроль за выполнением санитарно – гигиенических требований в образовательном процессе, проводится цикл бесед с учащимися и родителями «Пропаганда здорового образа жизни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  <w:r>
        <w:rPr/>
        <w:t>С целью профилактики заболеваний   организуются встречи учащихся и их родителей с врачами- специалистами, проводятся беседы  о здоровом питании.</w:t>
      </w:r>
    </w:p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/>
        <w:t xml:space="preserve">  </w:t>
      </w:r>
      <w:r>
        <w:rPr/>
        <w:t>Здоровому  питанию в нашей школе уделяется большое внимание.</w:t>
      </w:r>
    </w:p>
    <w:p>
      <w:pPr>
        <w:pStyle w:val="Normal"/>
        <w:tabs>
          <w:tab w:val="clear" w:pos="708"/>
          <w:tab w:val="left" w:pos="34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ват горячим питанием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БОУ «Ковылкинская средняя общеобразовательная школа №3»</w:t>
      </w:r>
    </w:p>
    <w:p>
      <w:pPr>
        <w:pStyle w:val="Normal"/>
        <w:rPr>
          <w:b/>
          <w:b/>
        </w:rPr>
      </w:pPr>
      <w:r>
        <w:rPr>
          <w:b/>
        </w:rPr>
        <w:t>В школе организовано двухразовое питание для учащихся 1-4 классов, одноразовое питание для учащихся 5-11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втраки в начальной школе (за родительскую плату)</w:t>
      </w:r>
    </w:p>
    <w:tbl>
      <w:tblPr>
        <w:tblW w:w="67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итание в группах продлённого дня</w:t>
      </w:r>
    </w:p>
    <w:tbl>
      <w:tblPr>
        <w:tblW w:w="8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78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дительскую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е завтраки в средней и старшей школе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86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одительскую п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школе - 256 учащихся</w:t>
      </w:r>
    </w:p>
    <w:p>
      <w:pPr>
        <w:pStyle w:val="Normal"/>
        <w:rPr/>
      </w:pPr>
      <w:r>
        <w:rPr/>
        <w:t>Охвачено горячим питанием – 100% учащихся  (за счёт двухразового питания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</w:t>
      </w:r>
      <w:r>
        <w:rPr/>
        <w:t>В нашей школе сохранились старые и сформировались новые традиции по поддержанию культуры здорового образа жизни: Дни здоровья, соревнования по различным видам спорта. Постоянная индивидуальная профилактическая работа, анкетирование, классные часы, встречи со специалистами, выпуск газет по профилактике вредных привычек и различных заболеваний способствуют формированию адекватного отношения к отрицательным социальным явлениям: пьянству, курению, наркоман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</w:t>
      </w:r>
      <w:r>
        <w:rPr/>
        <w:t>За последний год снизился процент учащихся, поставленных на профилактический учёт в ПДН, КДН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13. Публикации –газеты «Голос Примокшанья», «Известия Мордовии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14. Планирование последующих этапов эксперимента: </w:t>
      </w:r>
      <w:r>
        <w:rPr/>
        <w:t xml:space="preserve">эксперимент завершён в  2011 году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</w:t>
      </w:r>
      <w:r>
        <w:rPr/>
        <w:t>С 1.09.12 планируется ЭП по теме «Проектирование образовательного   маршрута семьи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Admin</dc:creator>
  <dc:description/>
  <cp:keywords/>
  <dc:language>en-US</dc:language>
  <cp:lastModifiedBy>UCHITEL</cp:lastModifiedBy>
  <dcterms:modified xsi:type="dcterms:W3CDTF">2009-02-19T17:00:00Z</dcterms:modified>
  <cp:revision>6</cp:revision>
  <dc:subject/>
  <dc:title>Отчёт о ходе опытно – экспериментальной работы</dc:title>
</cp:coreProperties>
</file>