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Школьная библиотека имеет в своем распоряжении помещение абонементного и читального зала, хранилище фонда учебной литературы. Абонемент библиотеки предоставляет учащимся и учителям открытый доступ в художественный и отраслевой фонды библиотеки, тем самым содействуя формированию у учащихся навыков самостоятельного выбора литературы, и открывает свободу доступа  к средствам информации. Неоценимую роль здесь играют выставки – они не только привлекают внимание читателей к представленным книгам, но и активизируют их познавательные интересы. Библиотека использует в своей работе различные формы и методы. Это обзоры книг, литературно-познавательные игры, библиотечные часы, принимает участие в мероприятиях школы, посвященных знаменательным датам, предметным неделям.</w:t>
      </w:r>
    </w:p>
    <w:p>
      <w:pPr>
        <w:pStyle w:val="Normal"/>
        <w:rPr/>
      </w:pPr>
      <w:r>
        <w:rPr/>
        <w:t xml:space="preserve">      </w:t>
      </w:r>
      <w:r>
        <w:rPr/>
        <w:t xml:space="preserve">Книжный фонд школы  составляет  8813 экземпляров изданий. </w:t>
      </w:r>
    </w:p>
    <w:p>
      <w:pPr>
        <w:pStyle w:val="Normal"/>
        <w:rPr/>
      </w:pPr>
      <w:r>
        <w:rPr/>
        <w:t xml:space="preserve">Из них: 1479 экз. – учебники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549 экз. -  художественная литература, </w:t>
      </w:r>
    </w:p>
    <w:p>
      <w:pPr>
        <w:pStyle w:val="Normal"/>
        <w:rPr/>
      </w:pPr>
      <w:r>
        <w:rPr/>
        <w:t xml:space="preserve">              </w:t>
      </w:r>
      <w:r>
        <w:rPr/>
        <w:t>3785 экз. - методическая литература.</w:t>
      </w:r>
    </w:p>
    <w:p>
      <w:pPr>
        <w:pStyle w:val="Normal"/>
        <w:rPr/>
      </w:pPr>
      <w:r>
        <w:rPr/>
        <w:t xml:space="preserve">     </w:t>
      </w:r>
      <w:r>
        <w:rPr/>
        <w:t>По учёту библиотечного фонда ведётся определённая документация:</w:t>
      </w:r>
    </w:p>
    <w:p>
      <w:pPr>
        <w:pStyle w:val="Normal"/>
        <w:jc w:val="both"/>
        <w:rPr/>
      </w:pPr>
      <w:r>
        <w:rPr/>
        <w:t xml:space="preserve">1.Заполняются и ведутся инвентарные книги; </w:t>
      </w:r>
    </w:p>
    <w:p>
      <w:pPr>
        <w:pStyle w:val="Normal"/>
        <w:jc w:val="both"/>
        <w:rPr/>
      </w:pPr>
      <w:r>
        <w:rPr/>
        <w:t xml:space="preserve">2.Заводятся формуляры на читателей; </w:t>
      </w:r>
    </w:p>
    <w:p>
      <w:pPr>
        <w:pStyle w:val="Normal"/>
        <w:jc w:val="both"/>
        <w:rPr/>
      </w:pPr>
      <w:r>
        <w:rPr/>
        <w:t xml:space="preserve">3.Документально оформляется акт на списание ветхой и устаревшей по содержанию учебной и художественной  литерату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у библиотеки характеризуют не только абсолютные показатели (количество книг, название выставок, название и проведение викторин и др.), но и следующие относительные и средние величины, позволяющие анализировать основные тенденции развития библиотеки:</w:t>
      </w:r>
    </w:p>
    <w:p>
      <w:pPr>
        <w:pStyle w:val="Normal"/>
        <w:jc w:val="both"/>
        <w:rPr/>
      </w:pPr>
      <w:r>
        <w:rPr/>
        <w:t>2010-2011 учебный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посещаемость:</w:t>
      </w:r>
    </w:p>
    <w:p>
      <w:pPr>
        <w:pStyle w:val="Normal"/>
        <w:jc w:val="both"/>
        <w:rPr/>
      </w:pPr>
      <w:r>
        <w:rPr/>
        <w:t>1)  начальная ступень – 40 раз в год, посетил  каждый читатель;</w:t>
      </w:r>
    </w:p>
    <w:p>
      <w:pPr>
        <w:pStyle w:val="Normal"/>
        <w:jc w:val="both"/>
        <w:rPr/>
      </w:pPr>
      <w:r>
        <w:rPr/>
        <w:t xml:space="preserve">2) средняя ступень – 76 раз в год посетил каждый читатель; </w:t>
      </w:r>
    </w:p>
    <w:p>
      <w:pPr>
        <w:pStyle w:val="Normal"/>
        <w:jc w:val="both"/>
        <w:rPr/>
      </w:pPr>
      <w:r>
        <w:rPr/>
        <w:t xml:space="preserve">3) старшая ступень – 65 раз в год посетил каждый чит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обращаем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начальная ступень – 0,3% обращаемость одной книги в год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средняя ступень – 0,14% обращаемость одной книги в год;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старшая ступень –  0,5% обращаемость одной книги в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читаемость: –</w:t>
      </w:r>
    </w:p>
    <w:p>
      <w:pPr>
        <w:pStyle w:val="Normal"/>
        <w:rPr/>
      </w:pPr>
      <w:r>
        <w:rPr/>
        <w:t xml:space="preserve"> </w:t>
      </w:r>
      <w:r>
        <w:rPr/>
        <w:t>1) начальная ступень - 7 раз в год, каждый читатель брал книги     из библиотеки;</w:t>
      </w:r>
    </w:p>
    <w:p>
      <w:pPr>
        <w:pStyle w:val="Normal"/>
        <w:rPr/>
      </w:pPr>
      <w:r>
        <w:rPr/>
        <w:t xml:space="preserve"> </w:t>
      </w:r>
      <w:r>
        <w:rPr/>
        <w:t xml:space="preserve">2) средняя ступень – 4 раза  в год  каждый читатель брал книги      из библиоте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старшая ступень – 5 раз в год  каждый читатель брал книг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книгообеспеченность - составляет 31 экземпляр на одного    читателя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блиотечно-информационные ресурсы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  <w:gridCol w:w="1625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оснащенных компьютер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школьной библиотеки (кол. том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0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изданий, рекомендованных федеральным органом управления образованием, в библиотечном фонде (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%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ие ресурсы (кол.ед.):</w:t>
            </w:r>
          </w:p>
          <w:p>
            <w:pPr>
              <w:pStyle w:val="Normal"/>
              <w:rPr/>
            </w:pPr>
            <w:r>
              <w:rPr/>
              <w:t>1) Ката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ртотеки (систематическая статей, тематические и др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Электронный ката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иблиографические пособия (обзоры, указатели, списки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особий,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на магнитных носителях (фонд аудио- и видео кассет),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</w:tr>
    </w:tbl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Школа размещена в типовом здании на 720 мест, построенном в 1979 году, на начало 2011-2012 года в школе обучается 256 учащихся; учебный процесс осуществляется в одну смену. Техническое состояние здания, состояние материально-технической базы школы удовлетворительное, условия осуществления образовательного процесса соответствуют государственным требованиям в части санитарных и гигиенических норм, оборудования учебных помещений, оснащенности учеб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организации учебно-воспитательного процесса имеется 22 классных комнаты,  библиотека с книжным фондом 9000 экземпляров, один кабинет информатики на 14 машин (плюс 1  компьютер – рабочее место библиотекаря), спортивный зал, игровая комната, спальная комната, столовая на 90 посадочных мест. Площадь учебных помещений соответствует потребностям школы с учетом перспективы ее развития. В целом учебное здание используется рационально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беспечения учебно-воспитательного процесса школа располагает определенным перечнем учебно-наглядных пособий, учебного оборудования, который необходимо пополнить согласно нормам СанПин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нитарно-гигиенический режим в школе удовлетворительный, своевременно осуществляется влажная уборка помещения, соблюдается режим проветривания, норма освещенности. Таким образом, воздушно-тепловой режим и освещение соответствуют норме.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ащенность кабинетов физики, биологии специальным лабораторным оборудованием, препаратами составляет в среднем 100 % согласно типовому переч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1:00Z</dcterms:created>
  <dc:creator>Вера</dc:creator>
  <dc:description/>
  <cp:keywords/>
  <dc:language>en-US</dc:language>
  <cp:lastModifiedBy>Вера</cp:lastModifiedBy>
  <dcterms:modified xsi:type="dcterms:W3CDTF">2012-07-11T10:31:00Z</dcterms:modified>
  <cp:revision>2</cp:revision>
  <dc:subject/>
  <dc:title/>
</cp:coreProperties>
</file>