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 Урока мужества, посвящённый Всероссийской общественно – государственной инициативе «Горячее сердц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МБОУ «Ковылкинская средняя общеобразовательная школа №3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 февраля 2015 года в школе был  проведен единый  Урок мужества, посвящённый Всероссийской общественно – государственной инициативе «Горячее сердце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проведения Урока мужества явилось формирование представлений об ответственном гражданском поведении детей и молодёжи на примерах отважных поступков их сверстников, неравнодушного отношения к людям, нуждающимся в помощ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крыла Урок мужества директор школы  Палаева Н.А..  Заместитель директора Купряшкина О.Н. представила  иллюстративный материал о новом проекте Фонда социально – культурных инициатив, реализуемом с ноября 2013 года -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ой общественно-государственной инициативе "Горячее сердце"</w:t>
      </w:r>
      <w:r>
        <w:rPr>
          <w:rFonts w:cs="Times New Roman" w:ascii="Times New Roman" w:hAnsi="Times New Roman"/>
          <w:sz w:val="28"/>
          <w:szCs w:val="28"/>
        </w:rPr>
        <w:t xml:space="preserve"> и награждённых нагрудным знаком.   Учитель истории и обществознания  Шпак О.М. провела дискуссию «Горячие сердца рядом с нами».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е были приглашены: член Совета отцов, майор в/ч 04059 Добреньков С.В.  и  Председатель Совета ветеранов боевого братства Ковылкинского МР Харитонов  В.Н., которые провели с детьми содержательные беседы об ответственном отношении к различным жизненным  ситуациям, призвали к повышению социально полезной деятельности, используя примеры «горячих сердец» Ро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18080" cy="1814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147320</wp:posOffset>
            </wp:positionV>
            <wp:extent cx="3246755" cy="2580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2322195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2391410" cy="319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5:00Z</dcterms:created>
  <dc:creator>user</dc:creator>
  <dc:description/>
  <dc:language>en-US</dc:language>
  <cp:lastModifiedBy>user</cp:lastModifiedBy>
  <dcterms:modified xsi:type="dcterms:W3CDTF">2015-03-04T14:51:00Z</dcterms:modified>
  <cp:revision>9</cp:revision>
  <dc:subject/>
  <dc:title/>
</cp:coreProperties>
</file>