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.Публичное представление собственного инновационного педагогического опыта.</w:t>
      </w:r>
    </w:p>
    <w:p>
      <w:pPr>
        <w:pStyle w:val="Style17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Личный сайт 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sporta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ashkina</w:t>
      </w:r>
      <w:r>
        <w:rPr>
          <w:b/>
        </w:rPr>
        <w:t>_</w:t>
      </w:r>
      <w:r>
        <w:rPr>
          <w:b/>
          <w:lang w:val="en-US"/>
        </w:rPr>
        <w:t>irina</w:t>
      </w:r>
      <w:r>
        <w:rPr>
          <w:b/>
        </w:rPr>
        <w:t>_</w:t>
      </w:r>
      <w:r>
        <w:rPr>
          <w:b/>
          <w:lang w:val="en-US"/>
        </w:rPr>
        <w:t>aleksandrovna</w:t>
      </w:r>
    </w:p>
    <w:p>
      <w:pPr>
        <w:pStyle w:val="Style17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b/>
        </w:rPr>
        <w:t xml:space="preserve"> </w:t>
      </w:r>
      <w:r>
        <w:rPr>
          <w:b/>
        </w:rPr>
        <w:t>Информационный раздел обобщения опыта</w:t>
      </w:r>
    </w:p>
    <w:p>
      <w:pPr>
        <w:pStyle w:val="Style17"/>
        <w:numPr>
          <w:ilvl w:val="0"/>
          <w:numId w:val="0"/>
        </w:numPr>
        <w:spacing w:before="0" w:after="0"/>
        <w:ind w:firstLine="540"/>
        <w:jc w:val="both"/>
        <w:outlineLvl w:val="1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bCs/>
          <w:i w:val="false"/>
          <w:kern w:val="2"/>
        </w:rPr>
        <w:t>Тема педагогической проблемы «Пути повышения качества знаний учащихся на основе дифференцированного подхода  в обучении химии и экологии»</w:t>
      </w:r>
    </w:p>
    <w:p>
      <w:pPr>
        <w:pStyle w:val="Normal"/>
        <w:jc w:val="both"/>
        <w:rPr/>
      </w:pPr>
      <w:r>
        <w:rPr/>
        <w:t>Технологии   дифференцированного обучения  представляет собой совокупность организационных решений, средств и методов обучения , охватывающих определенную часть учебного процесса. Дифференцированный подход в учебном процессе означает действенное внимание  к каждому ученику, его  творческой индивидуальности  в условиях классно – урочной системы.   Проблемное обучение, представляется как последовательность процедур, включающих: постановку учебно-проблемной задачи, создание для учащихся проблемной ситуации; осознание, принятие и разрешение возникшей проблемы, в процессе которого они овладевают обобщенными способами приобретения новых знаний; применение данных способов для решения конкретных систем задач.</w:t>
      </w:r>
    </w:p>
    <w:p>
      <w:pPr>
        <w:pStyle w:val="Normal"/>
        <w:jc w:val="both"/>
        <w:rPr/>
      </w:pPr>
      <w:r>
        <w:rPr/>
        <w:t>Обучение ведется по обязательным учебным программам и  предполагает  сочетание фронтальных, групповых и индивидуальных занятий для повышения качества обучения и развития каждого ученика.</w:t>
      </w:r>
    </w:p>
    <w:p>
      <w:pPr>
        <w:pStyle w:val="C0"/>
        <w:spacing w:before="0" w:after="0"/>
        <w:ind w:right="96" w:firstLine="54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-1080" w:hanging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                 </w:t>
      </w:r>
      <w:r>
        <w:rPr>
          <w:rStyle w:val="Emphasis"/>
          <w:b/>
          <w:bCs/>
          <w:i w:val="false"/>
          <w:color w:val="000000"/>
          <w:kern w:val="2"/>
        </w:rPr>
        <w:t>Актуальность и перспективность опыта</w:t>
      </w:r>
    </w:p>
    <w:p>
      <w:pPr>
        <w:pStyle w:val="Normal"/>
        <w:autoSpaceDE w:val="false"/>
        <w:jc w:val="both"/>
        <w:rPr/>
      </w:pPr>
      <w:r>
        <w:rPr/>
        <w:t xml:space="preserve">Проблема творческой самореализации личности учащихся в условиях развития современной школы приобретает доминирующее значение. Ориентация на формирование саморазвивающейся личности, способной реализовать свои индивидуальные личностные запросы, решать проблемы общества побуждает учителя к постоянному выявлению и созданию психолого-педагогических  условий, необходимых для полного раскрытия творческого потенциала учащихся, обеспечения их самовыражения на рефлексивной основ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еобходима такая организация работы учителя, в основе которой лежит  формирование индивидуальных образовательных траекторий учащихся. Современная педагогическая и учебно-методическая литература предлагает учителю разнообразные методики, способствующие  творческой самореализации учащихся. Однако в литературе трудно найти целостный набор средств, приёмов и методов, совокупность которых позволяет обеспечить технологичность такого учебного процесса </w:t>
      </w:r>
    </w:p>
    <w:p>
      <w:pPr>
        <w:pStyle w:val="Normal"/>
        <w:ind w:firstLine="540"/>
        <w:jc w:val="both"/>
        <w:rPr/>
      </w:pPr>
      <w:r>
        <w:rPr/>
        <w:t>Таким образом, обнаруживается</w:t>
      </w:r>
      <w:r>
        <w:rPr>
          <w:bCs/>
        </w:rPr>
        <w:t xml:space="preserve">  противоречие между необходимостью повышать уровень развития учащихся и недостаточной технологической разработанностью этого процесса в условиях традиционной школы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Частично эту проблему  позволяет решить дифференцированное  обучение. </w:t>
      </w:r>
      <w:r>
        <w:rPr>
          <w:bCs/>
          <w:color w:val="000000"/>
        </w:rPr>
        <w:t>Необходимость внедрения дифференцированного подхода на современном этапе подтверждается практикой: дети учатся самоорганизации, умению проводить самооценку. Происходит переосмысление их внутренней мотивации к обучению. Ученик становится активным участником педагогического процесса. Индивидуальное развитие ученика, его личная самооценка на каждом этапе урока формирует стремление учиться по своему внутреннему убежд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Технология дифференцированного обучения способствует кардинальному изменению не только сознания ученика, но и сознания учителя. Дифференцированное обучение вдохновляет учителя на создание такого образовательного процесса, в котором ученик в самой жизни учится менять, улучшать, совершенствовать условия этой жизни, повышать её качество. </w:t>
      </w:r>
    </w:p>
    <w:p>
      <w:pPr>
        <w:pStyle w:val="Style17"/>
        <w:numPr>
          <w:ilvl w:val="0"/>
          <w:numId w:val="0"/>
        </w:numPr>
        <w:ind w:left="-1080" w:hanging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                   </w:t>
      </w:r>
      <w:r>
        <w:rPr>
          <w:rStyle w:val="Emphasis"/>
          <w:b/>
          <w:bCs/>
          <w:i w:val="false"/>
          <w:color w:val="000000"/>
          <w:kern w:val="2"/>
        </w:rPr>
        <w:t>Концептуальность</w:t>
      </w:r>
    </w:p>
    <w:p>
      <w:pPr>
        <w:pStyle w:val="Style18"/>
        <w:autoSpaceDE w:val="false"/>
        <w:ind w:left="0" w:hanging="0"/>
        <w:jc w:val="both"/>
        <w:rPr/>
      </w:pPr>
      <w:r>
        <w:rPr/>
        <w:t>Новизна опыта заключается в комбинации элементов следующих технологий: дифференцированного и проблемного обучения.</w:t>
      </w:r>
    </w:p>
    <w:p>
      <w:pPr>
        <w:pStyle w:val="Style18"/>
        <w:autoSpaceDE w:val="false"/>
        <w:ind w:left="0" w:hanging="0"/>
        <w:jc w:val="both"/>
        <w:rPr/>
      </w:pPr>
      <w:r>
        <w:rPr/>
        <w:t>В теории и практике обучения реализуется идея учета и развитияиндивидуальных способностей каждого ученика, признание уникальности и неповторимости его психологических особенностей, индивидуальности, создание необходимых и достаточных условий их развития. Дифференцированный подход в процессе обучения применяем на таких типах уроков, как зачет, семинар, обобщение и закрепление знаний, умений и навыков, практическая и лабораторная работа, а также на различных этапах урока изучения новой темы, когда это наиболее целесообразно. В классе всегда есть ученики, которые на «шаг впереди», поэтому на этапе актуализации знаний или при опросе домашнего задания для таких учащихся предлагаю индивидуальные разноуровневые задания с учетом развития их индивидуальных особенностей, при этом используем групповые и индивидуальные формы работы, работу в паре. 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>Теоретическая база опыта</w:t>
      </w:r>
    </w:p>
    <w:p>
      <w:pPr>
        <w:pStyle w:val="Style18"/>
        <w:ind w:left="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kern w:val="2"/>
        </w:rPr>
      </w:pPr>
      <w:r>
        <w:rPr/>
      </w:r>
    </w:p>
    <w:p>
      <w:pPr>
        <w:pStyle w:val="Normal"/>
        <w:jc w:val="both"/>
        <w:rPr/>
      </w:pPr>
      <w:r>
        <w:rPr/>
        <w:t xml:space="preserve">Теоретическая база  опыта основана на идеи В.В. Серикова о дифференцированном  подходе к разработке содержания образования, работы А.В. Хуторского об определении ключевых компетенций, труды А.Г. Каспржака, Л.Ф. Ивановой, О.Е. Лебедева, В.В.Гузеева. Необходимым условием формирования компетенции (по О.Е.Лебедеву) </w:t>
      </w:r>
    </w:p>
    <w:p>
      <w:pPr>
        <w:pStyle w:val="Normal"/>
        <w:jc w:val="both"/>
        <w:rPr/>
      </w:pPr>
      <w:r>
        <w:rPr/>
        <w:t xml:space="preserve">является наличие личного опыта человека по решению проблем того илииного вида ,т.е. дифференцированный подход в обучении химии и экологии.  Современная дидактика так определяет компетентностный подход: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ысл образования заключается в развитии у обучаемых способности 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 Содержание образования представляет собой дидактически  адаптированный социальный опыт решения познавательных,  мировоззренческих, нравственных, политических и иных проблем.  Смысл организации образовательного процесса заключается в создании  условий для формирования у обучаемых опыта самостоятельного решения  познавательных, коммуникативных, организационных, нравственных и  иных проблем, составляющих содержание образования.  Оценка образовательных результатов основывается на анализе уровней  образованности, достигнутых учащимися на определѐнном этапе  дифференцированного обучения. </w:t>
      </w:r>
    </w:p>
    <w:p>
      <w:pPr>
        <w:pStyle w:val="Normal"/>
        <w:jc w:val="both"/>
        <w:rPr/>
      </w:pPr>
      <w:r>
        <w:rPr/>
        <w:t xml:space="preserve">Апашкина И. А.согласна с мнением В.В. Гузеева, который   считает, что с модельным методом обучения связан завтрашний   день школы, поскольку  дифференцированный  метод предоставляет ученику   наибольшую меру  самостоятельности и творческого поиска. Дифференциация в обучении открывает перед учащимися возможности выбора уровня обучения, а вместе с ним и уровня теоретической и практической подготовки по химии. </w:t>
      </w:r>
    </w:p>
    <w:p>
      <w:pPr>
        <w:pStyle w:val="Normal"/>
        <w:rPr/>
      </w:pPr>
      <w:r>
        <w:rPr/>
        <w:t xml:space="preserve">Однако при всем разнообразии видов дифференциации в обучении цели обучения химии едины и отвечают общим целям современной школы. </w:t>
      </w:r>
    </w:p>
    <w:p>
      <w:pPr>
        <w:pStyle w:val="Normal"/>
        <w:jc w:val="both"/>
        <w:rPr/>
      </w:pPr>
      <w:r>
        <w:rPr/>
        <w:t>Изучение химии должно способствовать формированию у учащихся научной картины мира, их интеллектуальному развитию, воспитанию нравственности, гуманистических отношений, готовности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риелян О.С. Химия. 8 класс: учебник  для общеобразовательных учреждений .-М.: Дрофа,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дзинская Е.Ю., Кочнева Е.Г. Проектирование уроков химии. – «Химия: методика преподавания в школе», № 4, 201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зеев В.В. Индивидуальное мастерство учителя. Проектирование уроков. – «Химия в школе», № 6, 201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зеев В.В. Организационные формыдифференцированного обучения на уроках.– «Химия в школе», № 4,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имия. 8 класс.: Контрольные и проверочные работы  к учебнику О.С. Габриелян «Химия8»/ О.С. Габриелян, П.Н.Березкин, А.А. Ушакова и др.-М.: Дрофа, 2003-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унович И.Я., Аверкин В.Н. Качество обучения: диагностика и оценка. – «Химия в школе», № 8,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Н.Е., Шаталов М.А. Проблемное обучение на основе межпредметной интеграции (На примере дисциплин естественнонаучного цикла): Уч. пос. – СПб.: Образование, 199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О.С. Габриелян, «Химия» 9 класс, М. «Дрофа»,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ебник «Химия» 10 класс, О.С. Габриелян, Ф.Н. Маскаева,С.Ю.Пономарева,В.И.Теренина,Москва.:Дрофа,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риелян О.С. Химия.11 класс. Базовый уровень: учеб. Для общеобразовательных учреждений.-М.: Дрофа, 2009.</w:t>
      </w:r>
    </w:p>
    <w:p>
      <w:pPr>
        <w:pStyle w:val="Normal"/>
        <w:jc w:val="both"/>
        <w:rPr/>
      </w:pPr>
      <w:r>
        <w:rPr/>
        <w:t>6 .Паламарчук В.Ф. Школа учит мыслить. – М.: Просвещение, 2013 г.</w:t>
      </w:r>
    </w:p>
    <w:p>
      <w:pPr>
        <w:pStyle w:val="Normal"/>
        <w:jc w:val="both"/>
        <w:rPr/>
      </w:pPr>
      <w:r>
        <w:rPr/>
        <w:t>7.Рогожин О.В. Развитие интеллектуальных умений школьников. – «Химия: методика  преподавания в  школе», № 5, 2013 г.</w:t>
      </w:r>
    </w:p>
    <w:p>
      <w:pPr>
        <w:pStyle w:val="Normal"/>
        <w:jc w:val="both"/>
        <w:rPr/>
      </w:pPr>
      <w:r>
        <w:rPr/>
        <w:t xml:space="preserve">8.Брейгер Л. М. ”Нестандартные уроки химии”, 8-11 класс, Волгоград,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Учитель”, 2004 г. </w:t>
      </w:r>
    </w:p>
    <w:p>
      <w:pPr>
        <w:pStyle w:val="Normal"/>
        <w:jc w:val="both"/>
        <w:rPr/>
      </w:pPr>
      <w:r>
        <w:rPr/>
        <w:t>9.Габриелян О.С., Остроумов И.Г.”Органическая химия. В тестах, задачах,упражнениях.10кл.”, М.:”Дрофа”,2010г.</w:t>
      </w:r>
    </w:p>
    <w:p>
      <w:pPr>
        <w:pStyle w:val="Normal"/>
        <w:jc w:val="both"/>
        <w:rPr/>
      </w:pPr>
      <w:r>
        <w:rPr/>
        <w:t xml:space="preserve">10. Габриелян О.С., Остроумов И.Г.”Настольная книга учителя 10 класс”, </w:t>
      </w:r>
    </w:p>
    <w:p>
      <w:pPr>
        <w:pStyle w:val="Normal"/>
        <w:jc w:val="both"/>
        <w:rPr/>
      </w:pPr>
      <w:r>
        <w:rPr/>
        <w:t xml:space="preserve">М.:”Дрофа”,2004г. </w:t>
      </w:r>
    </w:p>
    <w:p>
      <w:pPr>
        <w:pStyle w:val="Normal"/>
        <w:jc w:val="both"/>
        <w:rPr/>
      </w:pPr>
      <w:r>
        <w:rPr/>
        <w:t>11. “Изучаем химию в 8 классе” дидактические материалы, под.редакци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.В.Смернитский .М.:”Блик и К”, 2011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М.Чернова,В.М.Галушин, В.М. Константинов. Основы  экологии 10(11).,М.,           «Дрофа»,2010г.</w:t>
      </w:r>
    </w:p>
    <w:p>
      <w:pPr>
        <w:pStyle w:val="Normal"/>
        <w:jc w:val="both"/>
        <w:rPr/>
      </w:pPr>
      <w:r>
        <w:rPr/>
        <w:t xml:space="preserve">13. “Контрольные и проверочные работы.Химия 9,10,11 классы”,Габриелян </w:t>
      </w:r>
    </w:p>
    <w:p>
      <w:pPr>
        <w:pStyle w:val="Normal"/>
        <w:jc w:val="both"/>
        <w:rPr/>
      </w:pPr>
      <w:r>
        <w:rPr/>
        <w:t xml:space="preserve">О.С. и др, М.:”Дрофа”,2013 г. </w:t>
      </w:r>
    </w:p>
    <w:p>
      <w:pPr>
        <w:pStyle w:val="Normal"/>
        <w:jc w:val="both"/>
        <w:rPr/>
      </w:pPr>
      <w:r>
        <w:rPr/>
        <w:t xml:space="preserve">14. Сгибнева Е.П.,Скачков А.В. “Современные открытые уроки химии 8-9 </w:t>
      </w:r>
    </w:p>
    <w:p>
      <w:pPr>
        <w:pStyle w:val="Normal"/>
        <w:jc w:val="both"/>
        <w:rPr/>
      </w:pPr>
      <w:r>
        <w:rPr/>
        <w:t xml:space="preserve">классы”: Ростов-на Дону «Феникс”, 2013 г. </w:t>
      </w:r>
    </w:p>
    <w:p>
      <w:pPr>
        <w:pStyle w:val="Normal"/>
        <w:jc w:val="both"/>
        <w:rPr/>
      </w:pPr>
      <w:r>
        <w:rPr/>
        <w:t xml:space="preserve">15. “Обучение химии в 10 классе”, под.редакцией И.Н. Черткова;М.: </w:t>
      </w:r>
    </w:p>
    <w:p>
      <w:pPr>
        <w:pStyle w:val="Normal"/>
        <w:jc w:val="both"/>
        <w:rPr/>
      </w:pPr>
      <w:r>
        <w:rPr/>
        <w:t xml:space="preserve">Просвещение, 1992 г. </w:t>
      </w:r>
    </w:p>
    <w:p>
      <w:pPr>
        <w:pStyle w:val="Normal"/>
        <w:jc w:val="both"/>
        <w:rPr/>
      </w:pPr>
      <w:r>
        <w:rPr/>
        <w:t>16.И.А. Жигарев, О.Н.Пономарева, Н.М.Чернова. Основы экологии. 10(11)класс.       Сборник заданий,  упражнений и практических  работ. М., « Дрофа»,2007г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  <w:t>17.Габриелян О.С., Воскобойникова Н.П. Химия в тестах, задачах, упражнениях.8-9кл.-М.:Дрофа, 2005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Ведущая педагогическая идея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kern w:val="2"/>
        </w:rPr>
        <w:t xml:space="preserve">Сущность педагогической идеи заключается  в   развитии  мотивации изучения предмета возможно при использовании всех методов и приемов дифференцированного подхода в обучении через  развитие коммуникативной компетенции учащихся, чтобы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kern w:val="2"/>
        </w:rPr>
        <w:t xml:space="preserve">учебный труд школьника был осмыслен им самим и, безусловно принят им как ценность знания, образованности и культуры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kern w:val="2"/>
        </w:rPr>
      </w:pPr>
      <w:r>
        <w:rPr>
          <w:rStyle w:val="Emphasis"/>
          <w:b/>
          <w:bCs/>
          <w:i w:val="false"/>
          <w:kern w:val="2"/>
        </w:rPr>
        <w:t xml:space="preserve">Моя педагогическая идея –   </w:t>
      </w:r>
      <w:r>
        <w:rPr>
          <w:b/>
        </w:rPr>
        <w:t>повышения знаний, умений и навыков учащихся на основе дифференцированного и индивидуального подходов в учебно-воспитательном процессе.</w:t>
      </w:r>
    </w:p>
    <w:p>
      <w:pPr>
        <w:pStyle w:val="Style17"/>
        <w:spacing w:before="0" w:after="0"/>
        <w:ind w:firstLine="708"/>
        <w:jc w:val="both"/>
        <w:rPr>
          <w:rStyle w:val="Emphasis"/>
          <w:b/>
          <w:b/>
          <w:bCs/>
          <w:i w:val="false"/>
          <w:i w:val="false"/>
          <w:color w:val="0000FF"/>
          <w:kern w:val="2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Emphasis"/>
          <w:bCs/>
          <w:i w:val="false"/>
          <w:i w:val="false"/>
          <w:color w:val="0000FF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Оптимальность и эффективность средств</w:t>
      </w:r>
    </w:p>
    <w:p>
      <w:pPr>
        <w:pStyle w:val="Style20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20"/>
        <w:rPr/>
      </w:pPr>
      <w:r>
        <w:rPr/>
        <w:t>Основным принципом  педагогического обучения химии остается дифференцированный подход обучения школьников. Подход основан на личностно-ориентированном характере образования  использование элементов технологии уровневой дифференциации на уроках химии необходимо по ряду причин: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-</w:t>
      </w:r>
      <w:r>
        <w:rPr/>
        <w:t>различие интересов учащихся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различие уровня умственного развития - репродуктивный, конструктивный, творческий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-</w:t>
      </w:r>
      <w:r>
        <w:rPr/>
        <w:t>различие личностно-психологических факторов  - зависит от типа мышления, характера, темперамента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 xml:space="preserve">- </w:t>
      </w:r>
      <w:r>
        <w:rPr/>
        <w:t>преобладание объяснительно-иллюстративного способа обучения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фронтальные формы обучения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 низкий уровень познавательной самостоятельности учащихся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 низкий уровень мотивации уч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Я ставлю перед собой  следующие цели дифференцированного  подхода в обучении  химии:  </w:t>
      </w:r>
    </w:p>
    <w:p>
      <w:pPr>
        <w:pStyle w:val="Style20"/>
        <w:jc w:val="both"/>
        <w:rPr/>
      </w:pPr>
      <w:r>
        <w:rPr/>
        <w:t>-использование технологии разноуровневого обучения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обеспечение полного усвоения учащимися базисного компонента образования, а также выше базисного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обеспечение возможности для развития личности ученика и его эффективного уч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 обосновать распределение времени на учебном занятии на самостоятельную работу         учащихся   в диалоге, в группе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выявить место разноуровневых занятий в целостном учебном процессе;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-выявить условия повышения эффективности обучения и развития учащихся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разработать методические рекомендации по использованию технологии дифференцированного обуче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чень важную роль играет развитие индивидуальных способностей детей на практическом уровне. На уроке развития практических умений и навыков основа, база, схема, где выделяются: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b/>
        </w:rPr>
        <w:t>-</w:t>
      </w:r>
      <w:r>
        <w:rPr/>
        <w:t xml:space="preserve"> основные умения ученика на данном этапе получения знаний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-</w:t>
      </w:r>
      <w:r>
        <w:rPr/>
        <w:t>пути перехода на более высокие уровни (различные  более сложные задания), для дальнейшего самостоятельного развития каждого ученика по его желанию.</w:t>
      </w:r>
    </w:p>
    <w:p>
      <w:pPr>
        <w:pStyle w:val="Style20"/>
        <w:rPr/>
      </w:pPr>
      <w:r>
        <w:rPr/>
        <w:t>Практическая часть завершается уровневой контрольной работой.</w:t>
      </w:r>
    </w:p>
    <w:p>
      <w:pPr>
        <w:pStyle w:val="Style20"/>
        <w:numPr>
          <w:ilvl w:val="0"/>
          <w:numId w:val="4"/>
        </w:numPr>
        <w:rPr/>
      </w:pPr>
      <w:r>
        <w:rPr/>
        <w:t>Дифференцированное обучение - это не только разноуровневое обучение  знаний при изучении практической части. Данный вид обучения должен просматриваться на каждом уроке и на всех его этапах.Проанализировав возможности использования технологии дифференцированного обучения на уроках химии, можно сделать вывод, что повышению качества и результативности учебного процесса будут способствовать более широкое использование дифференцированного обучения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-использование разноуровневых заданий  -  домашние задания, проверочные задания, различная по форме и содержанию информация в виде таблиц, графиков и диаграмм, учет знаний, которые учащиеся получают вне школы из различных источников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использование заданий на применение знаний для объяснения природных явлений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усиление внимания к выявлению ошибочных представлений учащихся, установлению причин их возникновения и разработке корректирующих методик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расширение интеграции естественнонаучных знаний, полученных при изучении различных предметов, и разработка единых подходов к формированию основных естественнонаучных понятий, изучаемых в различных курсах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- более широкое использование в обучении видов деятельности, направленных на интеллектуальное развитие учащихся за счет уменьшения доли репродуктивной деятельности.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14" w:leader="none"/>
        </w:tabs>
        <w:spacing w:before="0" w:after="0"/>
        <w:jc w:val="both"/>
        <w:outlineLvl w:val="1"/>
        <w:rPr>
          <w:rStyle w:val="C3"/>
          <w:color w:val="000000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В работе используется учебно – методическая литература:</w:t>
      </w:r>
    </w:p>
    <w:p>
      <w:pPr>
        <w:pStyle w:val="Style20"/>
        <w:rPr>
          <w:rStyle w:val="Emphasis"/>
          <w:b/>
          <w:b/>
          <w:bCs/>
          <w:i w:val="false"/>
          <w:i w:val="false"/>
          <w:kern w:val="2"/>
        </w:rPr>
      </w:pPr>
      <w:r>
        <w:rPr/>
      </w:r>
    </w:p>
    <w:p>
      <w:pPr>
        <w:pStyle w:val="Style20"/>
        <w:rPr/>
      </w:pPr>
      <w:r>
        <w:rPr/>
        <w:t xml:space="preserve">1.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Научно - методический журнал "Химия в школе"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 Настольная книга учителя химии. АСТ "Астрель", 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>2012 г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. Л. И. Кузнецова "Новая технология преподавания химии".М.2013 г.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. Еремин В.В., Дроздов А.А., Шипарева Г.А. Химия. 8 класс: рабочая тетрадь к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у В.В. Еремина и др. «Химия. 8 класс». – М.: Дрофа, 2010. 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</w:rPr>
        <w:t>4. Еремин В.В., Дроздов А.А., Шипарева Г.А. Химия. 9 класс: рабочая тетрадь к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у В.В. Еремина и др. «Химия. 9 класс». – М.: Дрофа, 2011. 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</w:rPr>
        <w:t>5. Новые требования к содержанию и методике обучения в российской школе в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ексте результатов международного исследования PISA-2000/ А.Г. Каспржак, К.Г. 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рофанов, К.Н. Поливанова и др. – М.: «Университетская книга», 2005 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/>
      </w:pPr>
      <w:r>
        <w:rPr>
          <w:sz w:val="24"/>
          <w:szCs w:val="24"/>
        </w:rPr>
        <w:t xml:space="preserve">6. Поливанова К.Н. Проектная деятельность школьников: пособие для учителя. – М.: </w:t>
      </w:r>
    </w:p>
    <w:p>
      <w:pPr>
        <w:pStyle w:val="1"/>
        <w:tabs>
          <w:tab w:val="clear" w:pos="708"/>
          <w:tab w:val="left" w:pos="442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, 2011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14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14" w:leader="none"/>
        </w:tabs>
        <w:jc w:val="both"/>
        <w:outlineLvl w:val="1"/>
        <w:rPr>
          <w:b/>
          <w:b/>
        </w:rPr>
      </w:pPr>
      <w:r>
        <w:rPr>
          <w:rStyle w:val="Emphasis"/>
          <w:b/>
          <w:bCs/>
          <w:i w:val="false"/>
          <w:color w:val="000000"/>
          <w:kern w:val="2"/>
        </w:rPr>
        <w:t>Результативность опыта</w:t>
      </w:r>
    </w:p>
    <w:p>
      <w:pPr>
        <w:pStyle w:val="Normal"/>
        <w:rPr/>
      </w:pPr>
      <w:r>
        <w:rPr/>
        <w:t>Опыт показывает, что реализация технологии исследования дает положительные результаты, стимулирует самостоятельность  и саморазвитие в рамках оптимизации учебного процесс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14" w:leader="none"/>
        </w:tabs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- повышается познавательная активность на уроках (из пассивного слушателя в активного участника);</w:t>
      </w:r>
    </w:p>
    <w:p>
      <w:pPr>
        <w:pStyle w:val="Normal"/>
        <w:rPr/>
      </w:pPr>
      <w:r>
        <w:rPr/>
        <w:t>- высокое усвоение УУД на уроке;</w:t>
      </w:r>
    </w:p>
    <w:p>
      <w:pPr>
        <w:pStyle w:val="Normal"/>
        <w:rPr/>
      </w:pPr>
      <w:r>
        <w:rPr/>
        <w:t>- формируются личностные компетенции.</w:t>
      </w:r>
    </w:p>
    <w:p>
      <w:pPr>
        <w:pStyle w:val="Normal"/>
        <w:rPr/>
      </w:pPr>
      <w:r>
        <w:rPr/>
        <w:t>Уровень успеваемости, благодаря использованию дифференцированного подхода учащихся составляет по  химии 100%,качество знаний колеблется  от  44% до 67%; качество знаний по экологии колеблется от 76% до 100%, уровень обученности 100%.Учащиеся подтверждают уровень своих знаний во время сдачи государственной итоговой аттестации:</w:t>
      </w:r>
    </w:p>
    <w:p>
      <w:pPr>
        <w:pStyle w:val="Normal"/>
        <w:shd w:fill="FFFFFF" w:val="clear"/>
        <w:spacing w:lineRule="atLeast" w:line="270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eastAsia="Calibri"/>
          <w:b/>
          <w:b/>
          <w:bCs/>
          <w:iCs/>
          <w:color w:val="000000"/>
          <w:kern w:val="2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lang w:eastAsia="en-US"/>
        </w:rPr>
        <w:t>в форме ГИА 9х классов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eastAsia="Calibri"/>
          <w:b/>
          <w:b/>
          <w:bCs/>
          <w:iCs/>
          <w:color w:val="000000"/>
          <w:kern w:val="2"/>
          <w:lang w:eastAsia="en-US"/>
        </w:rPr>
      </w:pPr>
      <w:r>
        <w:rPr>
          <w:bCs/>
          <w:iCs/>
          <w:color w:val="000000"/>
          <w:kern w:val="2"/>
        </w:rPr>
        <w:t xml:space="preserve">  </w:t>
      </w:r>
      <w:r>
        <w:rPr>
          <w:bCs/>
          <w:iCs/>
          <w:color w:val="000000"/>
          <w:kern w:val="2"/>
        </w:rPr>
        <w:t xml:space="preserve">- в 2012-2013 учебном году уровень обученности учащихся составил 100 %, качество знаний - 100 %, средний балл – 5,0.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bCs/>
          <w:iCs/>
          <w:color w:val="000000"/>
          <w:kern w:val="2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в форме ЕГЭ 11х классов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color w:val="000000"/>
          <w:kern w:val="2"/>
        </w:rPr>
        <w:t xml:space="preserve">  </w:t>
      </w:r>
      <w:r>
        <w:rPr>
          <w:bCs/>
          <w:iCs/>
          <w:color w:val="000000"/>
          <w:kern w:val="2"/>
        </w:rPr>
        <w:t>- в 2011-2012 учебном году уровень обученности составил 100%, средний балл – 6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  <w:color w:val="000000"/>
          <w:kern w:val="2"/>
        </w:rPr>
        <w:t xml:space="preserve">  </w:t>
      </w:r>
      <w:r>
        <w:rPr>
          <w:bCs/>
          <w:iCs/>
          <w:color w:val="000000"/>
          <w:kern w:val="2"/>
        </w:rPr>
        <w:t xml:space="preserve">- в 2012-2013 учебном году уровень обученности составил  100%, средний балл - 80.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rFonts w:eastAsia="Calibri"/>
          <w:lang w:eastAsia="en-US"/>
        </w:rPr>
        <w:t>Р</w:t>
      </w:r>
      <w:r>
        <w:rPr/>
        <w:t>езультаты внеурочной деятельности представлены в таблице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"/>
        <w:gridCol w:w="3591"/>
        <w:gridCol w:w="900"/>
        <w:gridCol w:w="2729"/>
        <w:gridCol w:w="993"/>
        <w:gridCol w:w="1668"/>
      </w:tblGrid>
      <w:tr>
        <w:trPr>
          <w:trHeight w:val="5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№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Наз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Ф. И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Результат</w:t>
            </w:r>
          </w:p>
        </w:tc>
      </w:tr>
      <w:tr>
        <w:trPr>
          <w:trHeight w:val="419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Муниципальный уровень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276" w:before="0" w:after="0"/>
              <w:ind w:left="928" w:hanging="36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kern w:val="2"/>
                <w:lang w:eastAsia="ja-JP"/>
              </w:rPr>
            </w:pPr>
            <w:r>
              <w:rPr>
                <w:bCs/>
                <w:iCs/>
                <w:kern w:val="2"/>
                <w:lang w:eastAsia="ja-JP"/>
              </w:rPr>
              <w:t>Муниципальный этап предметных олимпиа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kern w:val="2"/>
                <w:lang w:eastAsia="ja-JP"/>
              </w:rPr>
              <w:t>(хим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Еремк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kern w:val="2"/>
              </w:rPr>
            </w:pPr>
            <w:r>
              <w:rPr>
                <w:iCs/>
                <w:kern w:val="2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призер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napToGrid w:val="false"/>
              <w:spacing w:lineRule="auto" w:line="276" w:before="0" w:after="0"/>
              <w:ind w:left="928" w:hanging="360"/>
              <w:jc w:val="center"/>
              <w:outlineLvl w:val="1"/>
              <w:rPr>
                <w:rFonts w:eastAsia="+mn-ea"/>
                <w:bCs/>
                <w:iCs/>
                <w:color w:val="000000"/>
                <w:kern w:val="2"/>
              </w:rPr>
            </w:pPr>
            <w:r>
              <w:rPr>
                <w:rFonts w:eastAsia="+mn-ea"/>
                <w:bCs/>
                <w:iCs/>
                <w:color w:val="000000"/>
                <w:kern w:val="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kern w:val="2"/>
                <w:lang w:eastAsia="ja-JP"/>
              </w:rPr>
            </w:pPr>
            <w:r>
              <w:rPr>
                <w:bCs/>
                <w:iCs/>
                <w:color w:val="000000"/>
                <w:kern w:val="2"/>
                <w:lang w:eastAsia="ja-JP"/>
              </w:rPr>
              <w:t>Муниципальный этап предметных олимпиад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kern w:val="2"/>
                <w:lang w:eastAsia="ja-JP"/>
              </w:rPr>
            </w:pPr>
            <w:r>
              <w:rPr>
                <w:bCs/>
                <w:iCs/>
                <w:color w:val="000000"/>
                <w:kern w:val="2"/>
                <w:lang w:eastAsia="ja-JP"/>
              </w:rPr>
              <w:t>(эк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Еремк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призер</w:t>
            </w:r>
          </w:p>
        </w:tc>
      </w:tr>
      <w:tr>
        <w:trPr>
          <w:trHeight w:val="1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8" w:leader="none"/>
              </w:tabs>
              <w:spacing w:lineRule="auto" w:line="276" w:before="0" w:after="280"/>
              <w:ind w:left="928" w:hanging="360"/>
              <w:jc w:val="center"/>
              <w:outlineLvl w:val="1"/>
              <w:rPr>
                <w:bCs/>
                <w:iCs/>
                <w:color w:val="000000"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kern w:val="2"/>
                <w:lang w:eastAsia="ja-JP"/>
              </w:rPr>
            </w:pPr>
            <w:r>
              <w:rPr>
                <w:bCs/>
                <w:iCs/>
                <w:kern w:val="2"/>
                <w:lang w:eastAsia="ja-JP"/>
              </w:rPr>
              <w:t>Муниципальный этап предметных олимпиад</w:t>
            </w:r>
          </w:p>
          <w:p>
            <w:pPr>
              <w:pStyle w:val="Normal"/>
              <w:spacing w:before="0" w:after="0"/>
              <w:contextualSpacing/>
              <w:rPr>
                <w:lang w:eastAsia="ja-JP"/>
              </w:rPr>
            </w:pPr>
            <w:r>
              <w:rPr>
                <w:bCs/>
                <w:iCs/>
                <w:kern w:val="2"/>
                <w:lang w:eastAsia="ja-JP"/>
              </w:rPr>
              <w:t>(химия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униципальный этап предметных олимпиад  (эк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2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Гераськин Евгений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Дед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11</w:t>
            </w:r>
          </w:p>
          <w:p>
            <w:pPr>
              <w:pStyle w:val="Normal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призер</w:t>
            </w:r>
          </w:p>
          <w:p>
            <w:pPr>
              <w:pStyle w:val="Normal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Диплом победителя</w:t>
            </w:r>
          </w:p>
        </w:tc>
      </w:tr>
      <w:tr>
        <w:trPr>
          <w:trHeight w:val="11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униципальный конкурс исследовательских работ и творчества « Природа 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/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Колдина Ирина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Староверов Николай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Рачк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iCs/>
                <w:color w:val="000000"/>
                <w:kern w:val="2"/>
              </w:rPr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участник</w:t>
            </w:r>
          </w:p>
          <w:p>
            <w:pPr>
              <w:pStyle w:val="Normal"/>
              <w:rPr>
                <w:rFonts w:eastAsia="+mn-ea"/>
              </w:rPr>
            </w:pPr>
            <w:r>
              <w:rPr>
                <w:rFonts w:eastAsia="+mn-ea"/>
              </w:rPr>
              <w:t>участник</w:t>
            </w:r>
          </w:p>
          <w:p>
            <w:pPr>
              <w:pStyle w:val="Normal"/>
              <w:rPr>
                <w:rFonts w:eastAsia="+mn-ea"/>
                <w:bCs/>
              </w:rPr>
            </w:pPr>
            <w:r>
              <w:rPr>
                <w:rFonts w:eastAsia="+mn-ea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Республиканский уровень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color w:val="0000FF"/>
                <w:lang w:eastAsia="ja-JP"/>
              </w:rPr>
            </w:pPr>
            <w:r>
              <w:rPr>
                <w:color w:val="000000"/>
              </w:rPr>
              <w:t>Республиканская научно-исследовательская конференция школьников по практическому краеведению «Историко-культурное и природное наследие родного края» г.Краснослоб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Нестеренко Валер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ел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участник</w:t>
            </w:r>
          </w:p>
        </w:tc>
      </w:tr>
      <w:tr>
        <w:trPr>
          <w:trHeight w:val="34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iCs/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ая научно-исследовательская конференция школьников по практическому краеведению пос. Примокшанский.</w:t>
            </w:r>
          </w:p>
          <w:p>
            <w:pPr>
              <w:pStyle w:val="Normal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Республиканский конкурс экологического пла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конкурс проектно-исследовательских работ учащихся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рода  и 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2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Еремкина Татьяна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кина 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кин 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участник</w:t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 xml:space="preserve">     </w:t>
            </w:r>
            <w:r>
              <w:rPr>
                <w:bCs/>
                <w:iCs/>
                <w:color w:val="000000"/>
                <w:kern w:val="2"/>
              </w:rPr>
              <w:t>3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конкурс экологического плака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+mn-ea"/>
                <w:bCs/>
                <w:color w:val="000000"/>
                <w:lang w:eastAsia="ja-JP"/>
              </w:rPr>
            </w:pPr>
            <w:r>
              <w:rPr>
                <w:rFonts w:eastAsia="+mn-ea"/>
                <w:bCs/>
                <w:color w:val="000000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+mn-ea"/>
              </w:rPr>
              <w:t>7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5-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+mn-ea"/>
                <w:lang w:eastAsia="ja-JP"/>
              </w:rPr>
            </w:pPr>
            <w:r>
              <w:rPr>
                <w:rFonts w:eastAsia="+mn-ea"/>
                <w:lang w:eastAsia="ja-JP"/>
              </w:rPr>
              <w:t>Республиканский фестиваль «Экология. Творчество.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4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5-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частники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5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+mn-ea"/>
                <w:lang w:eastAsia="ja-JP"/>
              </w:rPr>
            </w:pPr>
            <w:r>
              <w:rPr>
                <w:rFonts w:eastAsia="+mn-ea"/>
                <w:lang w:eastAsia="ja-JP"/>
              </w:rPr>
              <w:t>Республиканский фестиваль «Экология. Творчество.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+mn-ea"/>
              </w:rPr>
              <w:t>2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7-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частники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6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kern w:val="2"/>
              </w:rPr>
            </w:pPr>
            <w:r>
              <w:rPr/>
              <w:t>Форум «Одаренные дети» номинация «Союз юных эколо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Еремкин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частник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 xml:space="preserve">      </w:t>
            </w:r>
            <w:r>
              <w:rPr>
                <w:bCs/>
                <w:iCs/>
                <w:color w:val="000000"/>
                <w:kern w:val="2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Республиканский конкурс  номинация «Охрана природы-охрана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Старовер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Диплом призера</w:t>
            </w:r>
          </w:p>
        </w:tc>
      </w:tr>
      <w:tr>
        <w:trPr>
          <w:trHeight w:val="392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Российский уровень</w:t>
            </w:r>
          </w:p>
        </w:tc>
      </w:tr>
      <w:tr>
        <w:trPr>
          <w:trHeight w:val="8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верхпрограммная предметная олимпиада «Олимп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Апашкина 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Чукаров Владисла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Добреньков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Староверов Никол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Илюхин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Пчелинце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осоног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Рачко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Колдина И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шаков Ви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еспало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Канайк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Подгорн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Участники</w:t>
            </w:r>
          </w:p>
        </w:tc>
      </w:tr>
      <w:tr>
        <w:trPr>
          <w:trHeight w:val="10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+mn-ea"/>
                <w:lang w:eastAsia="ja-JP"/>
              </w:rPr>
            </w:pPr>
            <w:r>
              <w:rPr>
                <w:rFonts w:eastAsia="+mn-ea"/>
                <w:lang w:val="en-US" w:eastAsia="ja-JP"/>
              </w:rPr>
              <w:t>XV</w:t>
            </w:r>
            <w:r>
              <w:rPr>
                <w:rFonts w:eastAsia="+mn-ea"/>
                <w:lang w:eastAsia="ja-JP"/>
              </w:rPr>
              <w:t>Всеросийскийфестиваль «Экология. Творчество.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Нестеренко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  <w:t>Колдина И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+mn-ea"/>
              </w:rPr>
            </w:pPr>
            <w:r>
              <w:rPr>
                <w:rFonts w:eastAsia="+mn-e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8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лагодарственное письмо за 3 место Благодарственное письмо за 3 мест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70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70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Emphasis"/>
          <w:rFonts w:eastAsia="MS Mincho;ＭＳ 明朝"/>
          <w:b/>
          <w:b/>
          <w:bCs/>
          <w:i w:val="false"/>
          <w:i w:val="false"/>
          <w:color w:val="000000"/>
          <w:kern w:val="2"/>
        </w:rPr>
      </w:pPr>
      <w:r>
        <w:rPr>
          <w:rStyle w:val="Emphasis"/>
          <w:rFonts w:eastAsia="MS Mincho;ＭＳ 明朝"/>
          <w:b/>
          <w:bCs/>
          <w:i w:val="false"/>
          <w:color w:val="000000"/>
          <w:kern w:val="2"/>
        </w:rPr>
        <w:t>Возможность тиражирования</w:t>
      </w:r>
    </w:p>
    <w:p>
      <w:pPr>
        <w:pStyle w:val="Style20"/>
        <w:jc w:val="both"/>
        <w:rPr/>
      </w:pPr>
      <w:r>
        <w:rPr/>
        <w:t>Накопленный опыт работы по повышению качества знаний учащихся на основе дифференцированного подхода в обучении химии пропагандируется на республиканских, районных семинарах и конференциях, открытых уроках, на школьном сайте и на личном сайте в социальной сети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C0">
    <w:name w:val="c0"/>
    <w:basedOn w:val="Normal"/>
    <w:qFormat/>
    <w:pPr>
      <w:spacing w:before="280" w:after="280"/>
    </w:pPr>
    <w:rPr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righ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4:00Z</dcterms:created>
  <dc:creator>ADMIN</dc:creator>
  <dc:description/>
  <dc:language>en-US</dc:language>
  <cp:lastModifiedBy>Учитель</cp:lastModifiedBy>
  <dcterms:modified xsi:type="dcterms:W3CDTF">2014-02-22T06:34:00Z</dcterms:modified>
  <cp:revision>2</cp:revision>
  <dc:subject/>
  <dc:title/>
</cp:coreProperties>
</file>